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48260</wp:posOffset>
            </wp:positionV>
            <wp:extent cx="561975" cy="5810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05475</wp:posOffset>
            </wp:positionH>
            <wp:positionV relativeFrom="paragraph">
              <wp:posOffset>-27940</wp:posOffset>
            </wp:positionV>
            <wp:extent cx="552450" cy="65722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0"/>
          <w:szCs w:val="20"/>
        </w:rPr>
        <w:t>LIGUE REGIONALE DE FOOTBALL CONSTANTINE</w:t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14</w:t>
      </w:r>
      <w:r>
        <w:rPr>
          <w:rFonts w:cs="Comic Sans MS" w:ascii="Comic Sans MS" w:hAnsi="Comic Sans MS"/>
          <w:b/>
          <w:bCs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Journée du Championnat Régional CATEGORIES U 19   </w:t>
      </w:r>
      <w:r>
        <w:rPr>
          <w:rFonts w:cs="Comic Sans MS" w:ascii="Comic Sans MS" w:hAnsi="Comic Sans MS"/>
          <w:b/>
          <w:bCs/>
          <w:i/>
          <w:sz w:val="20"/>
          <w:szCs w:val="20"/>
          <w:u w:val="single"/>
        </w:rPr>
        <w:t>GROUPE A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JOURNEE DU VENDREDI.02.MARS.2018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134"/>
        <w:gridCol w:w="850"/>
        <w:gridCol w:w="354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N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Catégo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HEU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Lie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Ob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WA.R.DJAMEL – CR.H.KRO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0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R.DJAMEL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NRB.B.OULBENE – CAM.SKIK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0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B.OULBENE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WJ.SKIKDA – JJ.AZZ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0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H.HAMOUDI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shd w:fill="FFFF00" w:val="clear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NRB.B.LAKHDAR – RE.ARRO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0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B.LAKHDAR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CB.D.MOURAD – JSM.AB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0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D.MOURAD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>SAMEDI.03.MARS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FC.TAMALOUS – CR.A.CHARCH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0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COLLO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14</w:t>
      </w:r>
      <w:r>
        <w:rPr>
          <w:rFonts w:cs="Comic Sans MS" w:ascii="Comic Sans MS" w:hAnsi="Comic Sans MS"/>
          <w:b/>
          <w:bCs/>
          <w:sz w:val="18"/>
          <w:szCs w:val="18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Journée du Championnat Régional         CATEGORIES U 19 </w:t>
      </w:r>
      <w:r>
        <w:rPr>
          <w:rFonts w:cs="Comic Sans MS" w:ascii="Comic Sans MS" w:hAnsi="Comic Sans MS"/>
          <w:b/>
          <w:bCs/>
          <w:i/>
          <w:sz w:val="18"/>
          <w:szCs w:val="18"/>
          <w:u w:val="single"/>
        </w:rPr>
        <w:t>GROUPE B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ind w:hanging="284"/>
        <w:jc w:val="center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JOURNEE DU VENDREDI.02.MARS</w:t>
      </w:r>
      <w:r>
        <w:rPr/>
        <w:t>.2018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134"/>
        <w:gridCol w:w="850"/>
        <w:gridCol w:w="354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N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Catégo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HEU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Lie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Ob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IRB.T.IFACANE – RC.BOUG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0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T.IFACANE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B.K.ABTAL – ES.A.OUALM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0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K.ABTAL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JS.T.N’BECHAR – AC.S.B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0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AMMOUCHA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CRB.H.SOUKHNA – CRB.FERDJIO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0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H.SOUKHNA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ESC.TADJENANET – MB.B.SAKH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0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TADJENANET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>SAMEDI.03.MARS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JC.LAID – WRB.BORD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0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C.LAID STADE OP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14</w:t>
      </w:r>
      <w:r>
        <w:rPr>
          <w:rFonts w:cs="Comic Sans MS" w:ascii="Comic Sans MS" w:hAnsi="Comic Sans MS"/>
          <w:b/>
          <w:bCs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Journée du Championnat Régional      CATEGORIES U 19 </w:t>
      </w:r>
      <w:r>
        <w:rPr>
          <w:rFonts w:cs="Comic Sans MS" w:ascii="Comic Sans MS" w:hAnsi="Comic Sans MS"/>
          <w:b/>
          <w:bCs/>
          <w:i/>
          <w:sz w:val="20"/>
          <w:szCs w:val="20"/>
          <w:u w:val="single"/>
        </w:rPr>
        <w:t>GROUPE C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ind w:hanging="284"/>
        <w:jc w:val="center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JOURNEE DU VENDREDI.02.MARS</w:t>
      </w:r>
      <w:r>
        <w:rPr/>
        <w:t>.2018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134"/>
        <w:gridCol w:w="850"/>
        <w:gridCol w:w="354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N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Catégo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HEU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Lie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Ob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WA.CONSTANTINE – UCB.I.ZI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9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Z.YOYCEF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shd w:fill="FFFF00" w:val="clear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USF.CONSTANTINE – US.E.MI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1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Z.YOUCEF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CRB.E.MILIA – USB.ROUACH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0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EL.MILIA STADE OP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CB.MILA – ES.CHEK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0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MILA STADE OP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JS.REDJAS – MC.TA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0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REDJAS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 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>SAMEDI.03.MARS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FC.TAHER – CRB.E.KENN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0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TAHER STADE OP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14</w:t>
      </w:r>
      <w:r>
        <w:rPr>
          <w:rFonts w:cs="Comic Sans MS" w:ascii="Comic Sans MS" w:hAnsi="Comic Sans MS"/>
          <w:b/>
          <w:bCs/>
          <w:sz w:val="18"/>
          <w:szCs w:val="18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Journée du Championnat Régional         CATEGORIES U 19 </w:t>
      </w:r>
      <w:r>
        <w:rPr>
          <w:rFonts w:cs="Comic Sans MS" w:ascii="Comic Sans MS" w:hAnsi="Comic Sans MS"/>
          <w:b/>
          <w:bCs/>
          <w:i/>
          <w:sz w:val="18"/>
          <w:szCs w:val="18"/>
          <w:u w:val="single"/>
        </w:rPr>
        <w:t>GROUPE D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ind w:hanging="284"/>
        <w:jc w:val="center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JOURNEE DU VENDREDI.02.MARS</w:t>
      </w:r>
      <w:r>
        <w:rPr/>
        <w:t>.2018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134"/>
        <w:gridCol w:w="850"/>
        <w:gridCol w:w="354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N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Catégo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HEU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Lie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Ob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SC.O.RAHMOUNE – NRB.H.TOUMGH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0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IGUS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USC.A.BEIDA – NRB.O.GAC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0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A.BEIDA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ARB.A.BABOUCHE – NRB.F’KI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0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A.BABOUCHE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RB.TELEGHMA – IRB.MESK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0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TELEGHMA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 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lang w:val="fr-CA"/>
              </w:rPr>
              <w:t>SAMEDI.03.MARS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JB.A.KERCHA – ASC.K.SBA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0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A.KERCHA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MC.A.SMARA – USO.R.G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0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A.SMARA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bCs/>
          <w:sz w:val="24"/>
          <w:szCs w:val="24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bCs/>
          <w:sz w:val="24"/>
          <w:szCs w:val="24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bCs/>
          <w:sz w:val="24"/>
          <w:szCs w:val="24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24"/>
          <w:szCs w:val="24"/>
          <w:u w:val="single"/>
        </w:rPr>
        <w:t>SOUS TOUTES RESERVES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5775</wp:posOffset>
            </wp:positionH>
            <wp:positionV relativeFrom="paragraph">
              <wp:posOffset>48260</wp:posOffset>
            </wp:positionV>
            <wp:extent cx="561975" cy="58102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05475</wp:posOffset>
            </wp:positionH>
            <wp:positionV relativeFrom="paragraph">
              <wp:posOffset>-27940</wp:posOffset>
            </wp:positionV>
            <wp:extent cx="552450" cy="657225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0"/>
          <w:szCs w:val="20"/>
        </w:rPr>
        <w:t>LIGUE REGIONALE DE FOOTBALL CONSTANTINE</w:t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14</w:t>
      </w:r>
      <w:r>
        <w:rPr>
          <w:rFonts w:cs="Comic Sans MS" w:ascii="Comic Sans MS" w:hAnsi="Comic Sans MS"/>
          <w:b/>
          <w:bCs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Journée du Championnat Régional  </w:t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CATEGORIES U 17 – U 15   </w:t>
      </w:r>
      <w:r>
        <w:rPr>
          <w:rFonts w:cs="Comic Sans MS" w:ascii="Comic Sans MS" w:hAnsi="Comic Sans MS"/>
          <w:b/>
          <w:bCs/>
          <w:i/>
          <w:sz w:val="20"/>
          <w:szCs w:val="20"/>
          <w:u w:val="single"/>
        </w:rPr>
        <w:t>GROUPE A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ind w:hanging="284"/>
        <w:jc w:val="center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JOURNEE DU SAMEDI.03.MARS</w:t>
      </w:r>
      <w:r>
        <w:rPr/>
        <w:t>.2018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134"/>
        <w:gridCol w:w="850"/>
        <w:gridCol w:w="354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N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Catégo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HEU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Lie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Ob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CR.H.KROUMA – WA.R.DJAM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9H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H.HAMOUDI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1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2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CAM.SKIKDA – NRB.B.OULB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9H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KIKDA STADE 20 AOUT ANNEX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1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3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JJ.AZZABA – WJ.SKIK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9H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AZZABA STADE OP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shd w:fill="FFFF00" w:val="clear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1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shd w:fill="FFFF00" w:val="clear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4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RE.ARROUCH – NRB.B.LAKH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9H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ARROUCH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1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5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CR.A.CHARCHAR – FC.TAMALO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9H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A.CHARCHAR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1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6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JSM.ABTAL – CB.D.MOU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9H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AZZABA STADE DIAR EZZITO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1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14</w:t>
      </w:r>
      <w:r>
        <w:rPr>
          <w:rFonts w:cs="Comic Sans MS" w:ascii="Comic Sans MS" w:hAnsi="Comic Sans MS"/>
          <w:b/>
          <w:bCs/>
          <w:sz w:val="18"/>
          <w:szCs w:val="18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Journée du Championnat Régional   </w:t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CATEGORIES U 17 – U 15 </w:t>
      </w:r>
      <w:r>
        <w:rPr>
          <w:rFonts w:cs="Comic Sans MS" w:ascii="Comic Sans MS" w:hAnsi="Comic Sans MS"/>
          <w:b/>
          <w:bCs/>
          <w:i/>
          <w:sz w:val="18"/>
          <w:szCs w:val="18"/>
          <w:u w:val="single"/>
        </w:rPr>
        <w:t>GROUPE B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ind w:hanging="284"/>
        <w:jc w:val="center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JOURNEE DU SAMEDI.03.MARS</w:t>
      </w:r>
      <w:r>
        <w:rPr/>
        <w:t>.2018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134"/>
        <w:gridCol w:w="850"/>
        <w:gridCol w:w="354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N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Catégo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HEU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Lie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Ob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RC.BOUGAA – IRB.T.IFAC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9H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BOUGAA STADE OP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1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2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.A.OUALMANE – CRB.K.AB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9H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A.OUALMANE STADE OP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1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3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AC.S.BEY – JS.T.N’BECH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9H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S.BEY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1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4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CRB.FERDJIOUA – CRB.H.SOUKH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9H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FERDJIOUA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1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5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MB.B.SAKHRA – ESC.TADJENA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highlight w:val="yellow"/>
                <w:lang w:val="fr-CA"/>
              </w:rPr>
              <w:t>08H3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EL.EULMA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shd w:fill="FFFF00" w:val="clear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shd w:fill="FFFF00" w:val="clear"/>
                <w:lang w:val="fr-CA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4"/>
                <w:szCs w:val="14"/>
                <w:shd w:fill="FFFF00" w:val="clear"/>
                <w:lang w:val="fr-CA"/>
              </w:rPr>
              <w:t>RECTIFIE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shd w:fill="FFFF00" w:val="clear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shd w:fill="FFFF00" w:val="clear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highlight w:val="yellow"/>
                <w:lang w:val="fr-CA"/>
              </w:rPr>
              <w:t>10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highlight w:val="yellow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highlight w:val="yellow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shd w:fill="FFFF00" w:val="clear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shd w:fill="FFFF00" w:val="clear"/>
                <w:lang w:val="fr-CA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4"/>
                <w:szCs w:val="14"/>
                <w:shd w:fill="FFFF00" w:val="clear"/>
                <w:lang w:val="fr-CA"/>
              </w:rPr>
              <w:t>RECTIFIE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shd w:fill="FFFF00" w:val="clear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shd w:fill="FFFF00" w:val="clear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6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WRB.BORDJ – JC.LA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9H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A.AZEL STADE OP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1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bCs/>
          <w:sz w:val="24"/>
          <w:szCs w:val="24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bCs/>
          <w:sz w:val="24"/>
          <w:szCs w:val="24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bCs/>
          <w:sz w:val="24"/>
          <w:szCs w:val="24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bCs/>
          <w:sz w:val="24"/>
          <w:szCs w:val="24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bCs/>
          <w:sz w:val="24"/>
          <w:szCs w:val="24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bCs/>
          <w:sz w:val="24"/>
          <w:szCs w:val="24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bCs/>
          <w:sz w:val="24"/>
          <w:szCs w:val="24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24"/>
          <w:szCs w:val="24"/>
          <w:u w:val="single"/>
        </w:rPr>
        <w:t>SOUS TOUTES RESERVES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bCs/>
          <w:sz w:val="24"/>
          <w:szCs w:val="24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5775</wp:posOffset>
            </wp:positionH>
            <wp:positionV relativeFrom="paragraph">
              <wp:posOffset>48260</wp:posOffset>
            </wp:positionV>
            <wp:extent cx="561975" cy="581025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05475</wp:posOffset>
            </wp:positionH>
            <wp:positionV relativeFrom="paragraph">
              <wp:posOffset>-27940</wp:posOffset>
            </wp:positionV>
            <wp:extent cx="552450" cy="657225"/>
            <wp:effectExtent l="0" t="0" r="0" b="0"/>
            <wp:wrapNone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0"/>
          <w:szCs w:val="20"/>
        </w:rPr>
        <w:t>LIGUE REGIONALE DE FOOTBALL CONSTANTINE</w:t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14</w:t>
      </w:r>
      <w:r>
        <w:rPr>
          <w:rFonts w:cs="Comic Sans MS" w:ascii="Comic Sans MS" w:hAnsi="Comic Sans MS"/>
          <w:b/>
          <w:bCs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Journée du Championnat Régional  </w:t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CATEGORIES U 17 – U 15   </w:t>
      </w:r>
      <w:r>
        <w:rPr>
          <w:rFonts w:cs="Comic Sans MS" w:ascii="Comic Sans MS" w:hAnsi="Comic Sans MS"/>
          <w:b/>
          <w:bCs/>
          <w:i/>
          <w:sz w:val="20"/>
          <w:szCs w:val="20"/>
          <w:u w:val="single"/>
        </w:rPr>
        <w:t>GROUPE C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ind w:hanging="284"/>
        <w:jc w:val="center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JOURNEE DU VENDREDI.02.MARS</w:t>
      </w:r>
      <w:r>
        <w:rPr/>
        <w:t>.2018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134"/>
        <w:gridCol w:w="850"/>
        <w:gridCol w:w="354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N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Catégo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HEU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Lie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Ob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CRB.E.KENNAR – FC.TA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9H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EL.KENNAR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1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2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US.E.MILIA – USF.CONSTAN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9H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MILIA STADE OP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1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3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ES.CHEKFA – CB.M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9H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CHEKFA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1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4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USB.ROUACHED – CRB.E.MI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9H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ROUACHED C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1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5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MC.TAHER – JS.RED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9H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TAHER STADE OP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1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6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UCB.I.ZIAD – WA.CONSTAN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9H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IBN ZIAD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shd w:fill="FFFF00" w:val="clear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1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shd w:fill="FFFF00" w:val="clear"/>
                <w:lang w:val="fr-C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14</w:t>
      </w:r>
      <w:r>
        <w:rPr>
          <w:rFonts w:cs="Comic Sans MS" w:ascii="Comic Sans MS" w:hAnsi="Comic Sans MS"/>
          <w:b/>
          <w:bCs/>
          <w:sz w:val="18"/>
          <w:szCs w:val="18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Journée du Championnat Régional   </w:t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CATEGORIES U 17 – U 15 </w:t>
      </w:r>
      <w:r>
        <w:rPr>
          <w:rFonts w:cs="Comic Sans MS" w:ascii="Comic Sans MS" w:hAnsi="Comic Sans MS"/>
          <w:b/>
          <w:bCs/>
          <w:i/>
          <w:sz w:val="18"/>
          <w:szCs w:val="18"/>
          <w:u w:val="single"/>
        </w:rPr>
        <w:t>GROUPE D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ind w:hanging="284"/>
        <w:jc w:val="center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JOURNEE DU VENDREDI.02.MARS</w:t>
      </w:r>
      <w:r>
        <w:rPr/>
        <w:t>.2018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134"/>
        <w:gridCol w:w="850"/>
        <w:gridCol w:w="354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N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Catégo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HEU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Lie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Ob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NRB.H.TOUMGHANI – SC.O.RAHMO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9H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A.KERCHA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1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2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NRB.O.GACEM – USC.A.B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9H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O.GACEM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1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3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NRB.F’KIRINA – ARB.A.BABOU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9H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F’KIRINA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1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4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C.K.SBAHI – JB.A.KER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9H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K.SBAHI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1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5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IRB.MESKIANA – NRB.TELEGH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9H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MESKIANA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1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  <w:t>SAMEDI.03.MARS.201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6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USO.R.GARE – MC.A.SM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9H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D.MOURAD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1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jc w:val="both"/>
        <w:rPr>
          <w:rFonts w:ascii="Bookman Old Style;Bookman Old Style" w:hAnsi="Bookman Old Style;Bookman Old Style" w:cs="Bookman Old Style;Bookman Old Style"/>
          <w:b/>
          <w:b/>
          <w:bCs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b/>
          <w:b/>
          <w:bCs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b/>
          <w:b/>
          <w:bCs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bCs/>
          <w:sz w:val="24"/>
          <w:szCs w:val="24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24"/>
          <w:szCs w:val="24"/>
          <w:u w:val="single"/>
        </w:rPr>
        <w:t>SOUS TOUTES RESERVES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bCs/>
          <w:sz w:val="24"/>
          <w:szCs w:val="24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85775</wp:posOffset>
            </wp:positionH>
            <wp:positionV relativeFrom="paragraph">
              <wp:posOffset>48260</wp:posOffset>
            </wp:positionV>
            <wp:extent cx="561975" cy="581025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05475</wp:posOffset>
            </wp:positionH>
            <wp:positionV relativeFrom="paragraph">
              <wp:posOffset>-27940</wp:posOffset>
            </wp:positionV>
            <wp:extent cx="552450" cy="657225"/>
            <wp:effectExtent l="0" t="0" r="0" b="0"/>
            <wp:wrapNone/>
            <wp:docPr id="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0"/>
          <w:szCs w:val="20"/>
        </w:rPr>
        <w:t>LIGUE REGIONALE DE FOOTBALL CONSTANTINE</w:t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13</w:t>
      </w:r>
      <w:r>
        <w:rPr>
          <w:rFonts w:cs="Comic Sans MS" w:ascii="Comic Sans MS" w:hAnsi="Comic Sans MS"/>
          <w:b/>
          <w:bCs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Journée du Championnat National   </w:t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CATEGORIES U 17 – U 19            </w:t>
      </w:r>
    </w:p>
    <w:p>
      <w:pPr>
        <w:pStyle w:val="Normal"/>
        <w:shd w:fill="FFFFFF" w:val="clear"/>
        <w:spacing w:lineRule="auto" w:line="240" w:before="0" w:after="0"/>
        <w:ind w:hanging="284"/>
        <w:jc w:val="center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JOURNEE DU SAMEDI.03.MARS</w:t>
      </w:r>
      <w:r>
        <w:rPr/>
        <w:t>.2018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134"/>
        <w:gridCol w:w="850"/>
        <w:gridCol w:w="354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N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Catégo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HEU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Lie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Ob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0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fr-CA"/>
              </w:rPr>
              <w:t>NRB.GRAREM – FC.B.EL.AR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09H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fr-CA"/>
              </w:rPr>
              <w:t>GRAREM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11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02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fr-CA"/>
              </w:rPr>
              <w:t>USM.SETIF – IRB.A.LAHDJ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09H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fr-CA"/>
              </w:rPr>
              <w:t>SETIF STADE 500 LOG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11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03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US"/>
              </w:rPr>
              <w:t>NRB.TELEGHMA – AB.C.LA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09H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fr-CA"/>
              </w:rPr>
              <w:t>TELEGHMA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11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04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fr-CA"/>
              </w:rPr>
              <w:t>IRC.SETIF – ASC.O.ZOUA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09H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fr-CA"/>
              </w:rPr>
              <w:t>SETIF STADE 08 MAI ANNEX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shd w:fill="FFFF00" w:val="clear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shd w:fill="FFFF00" w:val="clear"/>
                <w:lang w:val="fr-CA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4"/>
                <w:szCs w:val="14"/>
                <w:shd w:fill="FFFF00" w:val="clear"/>
                <w:lang w:val="fr-CA"/>
              </w:rPr>
              <w:t>REPORTE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shd w:fill="FFFF00" w:val="clear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shd w:fill="FFFF00" w:val="clear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11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shd w:fill="FFFF00" w:val="clear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shd w:fill="FFFF00" w:val="clear"/>
                <w:lang w:val="fr-CA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4"/>
                <w:szCs w:val="14"/>
                <w:shd w:fill="FFFF00" w:val="clear"/>
                <w:lang w:val="fr-CA"/>
              </w:rPr>
              <w:t>REPORTE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05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fr-CA"/>
              </w:rPr>
              <w:t>CSA.BOUAGHI – SA.SET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color w:val="7030A0"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Cs/>
                <w:color w:val="7030A0"/>
                <w:sz w:val="14"/>
                <w:szCs w:val="14"/>
                <w:lang w:val="fr-CA"/>
              </w:rPr>
              <w:t>13H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fr-CA"/>
              </w:rPr>
              <w:t>O.E.BOUAGHI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shd w:fill="FFFF00" w:val="clear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shd w:fill="FFFF00" w:val="clear"/>
                <w:lang w:val="fr-CA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4"/>
                <w:szCs w:val="14"/>
                <w:shd w:fill="FFFF00" w:val="clear"/>
                <w:lang w:val="fr-CA"/>
              </w:rPr>
              <w:t>RECTIFIE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shd w:fill="FFFF00" w:val="clear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shd w:fill="FFFF00" w:val="clear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color w:val="7030A0"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Cs/>
                <w:color w:val="7030A0"/>
                <w:sz w:val="14"/>
                <w:szCs w:val="14"/>
                <w:lang w:val="fr-CA"/>
              </w:rPr>
              <w:t>14H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color w:val="7030A0"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Cs/>
                <w:color w:val="7030A0"/>
                <w:sz w:val="14"/>
                <w:szCs w:val="14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shd w:fill="FFFF00" w:val="clear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shd w:fill="FFFF00" w:val="clear"/>
                <w:lang w:val="fr-CA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4"/>
                <w:szCs w:val="14"/>
                <w:shd w:fill="FFFF00" w:val="clear"/>
                <w:lang w:val="fr-CA"/>
              </w:rPr>
              <w:t>RECTIFIEE</w:t>
            </w:r>
          </w:p>
        </w:tc>
      </w:tr>
    </w:tbl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15</w:t>
      </w:r>
      <w:r>
        <w:rPr>
          <w:rFonts w:cs="Comic Sans MS" w:ascii="Comic Sans MS" w:hAnsi="Comic Sans MS"/>
          <w:b/>
          <w:bCs/>
          <w:sz w:val="18"/>
          <w:szCs w:val="18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Journée du Championnat National    </w:t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CATEGORIES U 14 – U 15 </w:t>
      </w:r>
      <w:r>
        <w:rPr>
          <w:rFonts w:cs="Comic Sans MS" w:ascii="Comic Sans MS" w:hAnsi="Comic Sans MS"/>
          <w:b/>
          <w:bCs/>
          <w:i/>
          <w:sz w:val="18"/>
          <w:szCs w:val="18"/>
          <w:u w:val="single"/>
        </w:rPr>
        <w:t>GROUPE A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ind w:hanging="284"/>
        <w:jc w:val="center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JOURNEE DU VENDREDI.02.MARS</w:t>
      </w:r>
      <w:r>
        <w:rPr/>
        <w:t>.2018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134"/>
        <w:gridCol w:w="850"/>
        <w:gridCol w:w="354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N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Catégo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HEU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Lie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Ob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0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fr-CA"/>
              </w:rPr>
              <w:t>MO.CONSTANTINE – JSD.JIJ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09H3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fr-CA"/>
              </w:rPr>
              <w:t xml:space="preserve">M.BOUDJERIOU STADE COMMUN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11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02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fr-CA"/>
              </w:rPr>
              <w:t>US.CHAOUIA – ASC.O.ZOUA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09H3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fr-CA"/>
              </w:rPr>
              <w:t>O.E.BOUAGHI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11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03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fr-CA"/>
              </w:rPr>
              <w:t>ASW.JIJEL – CR.V.MOUS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09H3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fr-CA"/>
              </w:rPr>
              <w:t>JIJEL STADE OPOW ANNEX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11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04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fr-CA"/>
              </w:rPr>
              <w:t>JSM.SK.IKDA – CSA.BOUAG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09H3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fr-CA"/>
              </w:rPr>
              <w:t>SKIKDA STADE 20 AOUT ANNEX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shd w:fill="FFFF00" w:val="clear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shd w:fill="FFFF00" w:val="clear"/>
                <w:lang w:val="fr-CA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4"/>
                <w:szCs w:val="14"/>
                <w:shd w:fill="FFFF00" w:val="clear"/>
                <w:lang w:val="fr-CA"/>
              </w:rPr>
              <w:t>REPORTE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shd w:fill="FFFF00" w:val="clear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shd w:fill="FFFF00" w:val="clear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11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shd w:fill="FFFF00" w:val="clear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shd w:fill="FFFF00" w:val="clear"/>
                <w:lang w:val="fr-CA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4"/>
                <w:szCs w:val="14"/>
                <w:shd w:fill="FFFF00" w:val="clear"/>
                <w:lang w:val="fr-CA"/>
              </w:rPr>
              <w:t>REPORTE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shd w:fill="FFFF00" w:val="clear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shd w:fill="FFFF00" w:val="clear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05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US"/>
              </w:rPr>
              <w:t>E.COLLO – CSD.E.MI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09H3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fr-CA"/>
              </w:rPr>
              <w:t>COLLO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11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06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fr-CA"/>
              </w:rPr>
              <w:t>CS.CONSTANTINE – USM.A.B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09H3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fr-CA"/>
              </w:rPr>
              <w:t>AIN SMARA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11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lang w:val="fr-CA"/>
              </w:rPr>
              <w:t xml:space="preserve"> 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lang w:val="fr-CA"/>
              </w:rPr>
              <w:t>SAMEDI.03.MARS.201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07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fr-CA"/>
              </w:rPr>
              <w:t>CT.CONSTANTINE – NRB.GRA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09H3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fr-CA"/>
              </w:rPr>
              <w:t>Z.YOUCEF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11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lang w:val="fr-C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Bookman Old Style;Bookman Old Style" w:hAnsi="Bookman Old Style;Bookman Old Style" w:cs="Bookman Old Style;Bookman Old Style"/>
          <w:b/>
          <w:b/>
          <w:bCs/>
          <w:sz w:val="14"/>
          <w:szCs w:val="14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15</w:t>
      </w:r>
      <w:r>
        <w:rPr>
          <w:rFonts w:cs="Comic Sans MS" w:ascii="Comic Sans MS" w:hAnsi="Comic Sans MS"/>
          <w:b/>
          <w:bCs/>
          <w:sz w:val="18"/>
          <w:szCs w:val="18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Journée du Championnat National    </w:t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CATEGORIES U 14 – U 15 </w:t>
      </w:r>
      <w:r>
        <w:rPr>
          <w:rFonts w:cs="Comic Sans MS" w:ascii="Comic Sans MS" w:hAnsi="Comic Sans MS"/>
          <w:b/>
          <w:bCs/>
          <w:i/>
          <w:sz w:val="18"/>
          <w:szCs w:val="18"/>
          <w:u w:val="single"/>
        </w:rPr>
        <w:t>GROUPE B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ind w:hanging="284"/>
        <w:jc w:val="center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JOURNEE DU VENDREDI.02.MARS</w:t>
      </w:r>
      <w:r>
        <w:rPr/>
        <w:t>.2018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134"/>
        <w:gridCol w:w="850"/>
        <w:gridCol w:w="354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N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Catégo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HEU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Lie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Ob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0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fr-CA"/>
              </w:rPr>
              <w:t>IRC.SETIF – USM.SET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14H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fr-CA"/>
              </w:rPr>
              <w:t>SETIF STADE 08 MAI 45 ANNEX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shd w:fill="FFFF00" w:val="clear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shd w:fill="FFFF00" w:val="clear"/>
                <w:lang w:val="fr-CA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4"/>
                <w:szCs w:val="14"/>
                <w:shd w:fill="FFFF00" w:val="clear"/>
                <w:lang w:val="fr-CA"/>
              </w:rPr>
              <w:t>REPORTE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shd w:fill="FFFF00" w:val="clear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shd w:fill="FFFF00" w:val="clear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15H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shd w:fill="FFFF00" w:val="clear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shd w:fill="FFFF00" w:val="clear"/>
                <w:lang w:val="fr-CA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4"/>
                <w:szCs w:val="14"/>
                <w:shd w:fill="FFFF00" w:val="clear"/>
                <w:lang w:val="fr-CA"/>
              </w:rPr>
              <w:t>REPORTE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shd w:fill="FFFF00" w:val="clear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shd w:fill="FFFF00" w:val="clear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02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fr-CA"/>
              </w:rPr>
              <w:t>HB.C.LAID – IRB.A.LAHDJ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09H3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fr-CA"/>
              </w:rPr>
              <w:t>C.LAID STADE OP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11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03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US"/>
              </w:rPr>
              <w:t>AS A.M’LILA – AB.C.LA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09H3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fr-CA"/>
              </w:rPr>
              <w:t>A.M’LILA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11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04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fr-CA"/>
              </w:rPr>
              <w:t>MC.E.EULMA – CRB.A.FAKRO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09H3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fr-CA"/>
              </w:rPr>
              <w:t>EL.EULMA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11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05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fr-CA"/>
              </w:rPr>
              <w:t>SA.SETIF – FC.B.EL.AR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en-US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09H3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US"/>
              </w:rPr>
              <w:t>SETIF STADE 500 LOG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en-US"/>
              </w:rPr>
              <w:t>U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  <w:t>11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06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US"/>
              </w:rPr>
              <w:t>AS.KHROUB – NRB.TELEGH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09H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fr-CA"/>
              </w:rPr>
              <w:t>KHROUB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10H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07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US"/>
              </w:rPr>
              <w:t>ES.SETIF – DRB.TADJENA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09H3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fr-CA"/>
              </w:rPr>
              <w:t>SETIF STADE 08 MAI ANNEX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4"/>
                <w:szCs w:val="14"/>
                <w:lang w:val="fr-CA"/>
              </w:rPr>
              <w:t>U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fr-CA"/>
              </w:rPr>
              <w:t>11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Bookman Old Style;Bookman Old Style" w:hAnsi="Bookman Old Style;Bookman Old Style" w:cs="Bookman Old Style;Bookman Old Style"/>
          <w:b/>
          <w:b/>
          <w:bCs/>
          <w:sz w:val="14"/>
          <w:szCs w:val="14"/>
          <w:lang w:val="en-US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14"/>
          <w:szCs w:val="14"/>
          <w:lang w:val="en-US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bCs/>
          <w:sz w:val="14"/>
          <w:szCs w:val="14"/>
          <w:lang w:val="en-US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14"/>
          <w:szCs w:val="14"/>
          <w:lang w:val="en-US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58:00Z</dcterms:created>
  <dc:creator>dos</dc:creator>
  <dc:description/>
  <dc:language>en-US</dc:language>
  <cp:lastModifiedBy>pc1</cp:lastModifiedBy>
  <dcterms:modified xsi:type="dcterms:W3CDTF">2018-02-26T11:58:00Z</dcterms:modified>
  <cp:revision>2</cp:revision>
  <dc:subject/>
  <dc:title/>
</cp:coreProperties>
</file>